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AL COMUNE DI PONTED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Servizio “Concessioni e sviluppo locale”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ALL'UNIONE VALD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Polizia Locale – Comando territor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0"/>
        <w:gridCol w:w="3334"/>
      </w:tblGrid>
      <w:tr>
        <w:trPr/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 xml:space="preserve">Il/La sottoscritto/a </w:t>
            </w: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/a 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/Rag.Social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 IV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sul cantier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cui può andare incontro in caso di falsità negli atti e dichiarazioni mendaci e che in caso di dichiarazioni non veritiere il sottoscritto decade dai benefici conseguenti al provvedimento eventualmente emanato sulla base della presente dichiarazion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 occupare dal ___/___/_____ fino al___/____/____ con orario ______________ per un totale di n. _________ giorni, in Via/Piazza ______________________________ parte di suolo pubblico comunale per far fronte a gravi situazioni d'urgenza e di emergenza o provvedere a lavori per la tutela della pubblica incolumità consistenti in 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di procedere, entro 3 giorni dalla presente comunicazione, a presentare al Servizio “Concessioni e sviluppo locale” richiesta di concessione temporanea per l'occupazione di suolo pubblico a sanatoria e, successivamente 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versamento della tass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occupazione del suolo pubblico (OSAP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 alla presente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cumentazione fotografica comprovante l'urgenza dei lavori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pia documento di identità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 ________________________ 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 richiedente __________________________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SI INFORMA CHE AI SENSI DELL’ART. 13 DEL D.LGS N. 196/2003 IL TRATTAMENTO DEI DATI PERSONALI E’ EFFETTUATO DAL COMUNE, ANCHE IN FORMA AUTOMATIZZATA. IL CONFERIMENTO DEI DATI HA NATURA OBBLIGATORIA. IL MANCATO CONFERIMENTO NON PERMETTE L’ESPLETAMENTO DELL’ISTRUTTORIA. I DATI POTRANNO ESSERE OGGETTO DI COMUNICAZIONE E DI DIFFUSIONE NEI LIMITI PREVISTI DALL’ART. 19, COMMI 2 E 3 DEL D.LGS  N. 196/2003. GLI INTERESSATI GODONO DEI DIRITTI PREVISTI DALL’ART. 7 DEL CITATO D.LGS N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2:00Z</dcterms:created>
  <dc:creator>GSPMSM57C12B647K</dc:creator>
  <dc:description/>
  <dc:language>en-US</dc:language>
  <cp:lastModifiedBy/>
  <cp:lastPrinted>1995-11-21T17:41:00Z</cp:lastPrinted>
  <dcterms:modified xsi:type="dcterms:W3CDTF">2021-03-15T09:54:14Z</dcterms:modified>
  <cp:revision>21</cp:revision>
  <dc:subject/>
  <dc:title/>
</cp:coreProperties>
</file>