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Al Sindaco</w:t>
      </w:r>
    </w:p>
    <w:p>
      <w:pPr>
        <w:pStyle w:val="Normal"/>
        <w:widowControl w:val="false"/>
        <w:autoSpaceDE w:val="false"/>
        <w:jc w:val="right"/>
        <w:rPr/>
      </w:pPr>
      <w:r>
        <w:rPr/>
        <w:t>del Comune di PONTEDE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right"/>
        <w:rPr/>
      </w:pPr>
      <w:r>
        <w:rPr/>
        <w:t xml:space="preserve">SEDE 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richiesta apertura convivenza anagrafica ai sensi dell’art. 5 del DPR n. 223/89 (Regolamento anagrafic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Io sottoscritto ____________________________________  nato a ________________ il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ahoma"/>
        </w:rPr>
        <w:t xml:space="preserve"> </w:t>
      </w:r>
      <w:r>
        <w:rPr/>
        <w:t xml:space="preserve">__________________ presidente/responsabile della Associazione/Ente/Altro (specifcare)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_________________________________________________________ con sede legale in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________________________ in via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e-mail_________________________________________ tel. 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he venga istituita una convivenza anagrafica a Pontedera all’indirizzo di __________________________________________________,  denominat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  con finalità di coabitazione di persone senza vincoli di parentela o affettiv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tal fine </w:t>
      </w:r>
      <w:r>
        <w:rPr>
          <w:b/>
        </w:rPr>
        <w:t>DICHIARO</w:t>
      </w:r>
      <w:r>
        <w:rPr/>
        <w:t xml:space="preserve"> </w:t>
      </w:r>
      <w:r>
        <w:rPr>
          <w:i/>
        </w:rPr>
        <w:t>ai sensi degli artt. 6 e 13 del d.P.R. 223/1989, consapevole delle sanzioni penali previste all’art. 76 del d.P.R. n. 445/2000 per la falsità degli atti e dichiarazioni mendaci e previamente informato, ai sensi dell’art. 13 del d.lgs. 30 giugno 2003, n. 196,</w:t>
      </w:r>
    </w:p>
    <w:p>
      <w:pPr>
        <w:pStyle w:val="Normal"/>
        <w:widowControl w:val="false"/>
        <w:autoSpaceDE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6" w:right="0" w:hanging="426"/>
        <w:jc w:val="both"/>
        <w:rPr/>
      </w:pPr>
      <w:r>
        <w:rPr/>
        <w:t>che in data _____________ è stata sottoscritta una convenzione tra il --------------------------------- e la Prefettura di PISA per l’affidamento del servizio di accoglienza e assistenza di cittadini stranieri richiedenti protezione internazionale e temporaneamente presenti sul territorio della Provincia di PIS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6" w:right="0" w:hanging="426"/>
        <w:jc w:val="both"/>
        <w:rPr/>
      </w:pPr>
      <w:r>
        <w:rPr/>
        <w:t>che, in ottemperanza alla convenzione sopracitata, l’Associazione Associazione/Ente/Altro sopracitata presta attività di prima accoglienza, a tutt’oggi,  a n. __________ cittadini strani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right="0" w:hanging="426"/>
        <w:jc w:val="both"/>
        <w:rPr/>
      </w:pPr>
      <w:r>
        <w:rPr/>
        <w:t>che i cittadini stranieri, di cui all’elenco allegato, coabitano nel territorio di Pontedera per motivi assistenziali e di prima accoglienza all’indirizzo di 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426" w:right="0" w:hanging="426"/>
        <w:jc w:val="both"/>
        <w:rPr/>
      </w:pPr>
      <w:r>
        <w:rPr/>
        <w:t>Che il responsabile della convivenza anagrafica è il sottoscritto;</w:t>
      </w:r>
    </w:p>
    <w:p>
      <w:pPr>
        <w:pStyle w:val="Normal"/>
        <w:widowControl w:val="false"/>
        <w:autoSpaceDE w:val="false"/>
        <w:spacing w:before="0" w:after="120"/>
        <w:ind w:left="426" w:right="0" w:hanging="0"/>
        <w:jc w:val="both"/>
        <w:rPr/>
      </w:pPr>
      <w:r>
        <w:rPr/>
        <w:t xml:space="preserve">(oppure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426" w:right="0" w:hanging="426"/>
        <w:jc w:val="both"/>
        <w:rPr>
          <w:b/>
          <w:b/>
        </w:rPr>
      </w:pPr>
      <w:r>
        <w:rPr/>
        <w:t>Che il responsabile della convivenza anagrafica è individuato nel sig. (cognome e nome) nato a _________________ il __________________ residente a ________________________ tel ___________________, dal sottoscritto espressamente incarica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426" w:right="0" w:hanging="426"/>
        <w:jc w:val="both"/>
        <w:rPr>
          <w:b/>
          <w:b/>
        </w:rPr>
      </w:pPr>
      <w:r>
        <w:rPr>
          <w:b/>
        </w:rPr>
        <w:t>Di essere a conoscenza che ogni variazione intervenuta nella composizione della convivenza anagrafica (nuove iscrizioni o cancellazioni per trasferimento ad altro indirizzo / altro comune / estero) o la sua cessazione, deve essere tempestivamente comunicata all’Ufficio Anagrafe del Comune di Pontedera in Corso G. Matteotti n. 37 – tel. 0587 299292 – e.mail:</w:t>
      </w:r>
      <w:hyperlink r:id="rId2">
        <w:r>
          <w:rPr>
            <w:rStyle w:val="InternetLink"/>
            <w:b/>
          </w:rPr>
          <w:t>servizidemografici@comune.pontedera.pi.it</w:t>
        </w:r>
      </w:hyperlink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426" w:right="0" w:hanging="426"/>
        <w:jc w:val="both"/>
        <w:rPr>
          <w:b/>
          <w:b/>
        </w:rPr>
      </w:pPr>
      <w:r>
        <w:rPr>
          <w:b/>
        </w:rPr>
        <w:t>Pec:demografici.pontedera@postacert.toscana.it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a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Il Responsabile della convivenza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</w:rPr>
      </w:pPr>
      <w:r>
        <w:rPr/>
        <w:t>________________________________</w:t>
      </w:r>
    </w:p>
    <w:p>
      <w:pPr>
        <w:pStyle w:val="Testo10"/>
        <w:bidi w:val="0"/>
        <w:spacing w:lineRule="auto" w:line="240"/>
        <w:ind w:left="57" w:right="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bidi w:val="0"/>
        <w:spacing w:lineRule="auto" w:line="240"/>
        <w:ind w:left="0" w:right="57" w:hanging="0"/>
        <w:jc w:val="left"/>
        <w:rPr>
          <w:b/>
          <w:b/>
        </w:rPr>
      </w:pPr>
      <w:r>
        <w:rPr>
          <w:rFonts w:cs="Tahoma" w:ascii="Tahoma" w:hAnsi="Tahoma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elenco nominativo e generalità dei componenti della convivenza anagraf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copia della conven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documento di riconoscimento del presidente e/o responsabile della conviv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b/>
        </w:rPr>
        <w:t>statuto dell’Associazione/Ente/Altro</w:t>
      </w:r>
      <w:r>
        <w:rPr>
          <w:rFonts w:cs="Tahoma"/>
          <w:b/>
        </w:rPr>
        <w:t>.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/>
        <w:t>Normativa di riferime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DECRETO LEGISLATIVO 18 agosto 2015, n. 142</w:t>
      </w:r>
    </w:p>
    <w:p>
      <w:pPr>
        <w:pStyle w:val="Normal"/>
        <w:jc w:val="both"/>
        <w:rPr/>
      </w:pPr>
      <w:r>
        <w:rPr/>
        <w:t>Attuazione della direttiva 2013/33/UE recante norme relative all'accoglienza dei richiedenti protezione internazionale, nonche' della direttiva 2013/32/UE, recante procedure comuni ai fini del riconoscimento e della revoca dello status di protezione internazionale. (15G00158) (GU n.214 del 15-9-201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-bis (( (Iscrizione anagrafica). )) </w:t>
      </w:r>
    </w:p>
    <w:p>
      <w:pPr>
        <w:pStyle w:val="Normal"/>
        <w:jc w:val="both"/>
        <w:rPr/>
      </w:pPr>
      <w:r>
        <w:rPr/>
        <w:t xml:space="preserve">((1. Il richiedente protezione internazionale ospitato nei centri di cui agli articoli 9, 11 e 14 è iscritto nell'anagrafe della popolazione residente ai sensi dell'articolo 5 del regolamento di cui al decreto del Presidente della Repubblica 30 maggio 1989, n. 223, ove non iscritto individualmente. </w:t>
      </w:r>
    </w:p>
    <w:p>
      <w:pPr>
        <w:pStyle w:val="Normal"/>
        <w:jc w:val="both"/>
        <w:rPr/>
      </w:pPr>
      <w:r>
        <w:rPr/>
        <w:t xml:space="preserve">2. E' fatto obbligo al responsabile della convivenza di dare comunicazione della variazione della convivenza al competente ufficio di anagrafe entro venti giorni dalla data in cui si sono verificati i fatti. </w:t>
      </w:r>
    </w:p>
    <w:p>
      <w:pPr>
        <w:pStyle w:val="Normal"/>
        <w:jc w:val="both"/>
        <w:rPr/>
      </w:pPr>
      <w:r>
        <w:rPr/>
        <w:t>3. La comunicazione, da parte del responsabile della convivenza anagrafica, della revoca delle misure di accoglienza o dell'allontanamento non giustificato del richiedente protezione internazionale costituisce motivo di cancellazione anagrafica con effetto immediato, fermo restando il diritto di essere nuovamente iscritto ai sensi del comma 1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vigore dal: 19-4-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NewAster;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NewAster;Times New Roman" w:hAnsi="NewAster;Times New Roman" w:cs="NewAster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10">
    <w:name w:val="Testo10"/>
    <w:qFormat/>
    <w:pPr>
      <w:widowControl/>
      <w:suppressAutoHyphens w:val="true"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pontedera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7:00Z</dcterms:created>
  <dc:creator>FRaggi</dc:creator>
  <dc:description/>
  <dc:language>en-US</dc:language>
  <cp:lastModifiedBy>Utente Urp</cp:lastModifiedBy>
  <dcterms:modified xsi:type="dcterms:W3CDTF">2017-08-12T10:04:00Z</dcterms:modified>
  <cp:revision>6</cp:revision>
  <dc:subject/>
  <dc:title>30</dc:title>
</cp:coreProperties>
</file>