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2"/>
          <w:lang w:val="de-DE"/>
        </w:rPr>
      </w:pPr>
      <w:r>
        <w:rPr>
          <w:sz w:val="26"/>
        </w:rPr>
        <w:t>DICHIARAZIONE SOSTITUTIVA DELL’ATTO DI NOTORIETA’</w:t>
      </w:r>
    </w:p>
    <w:p>
      <w:pPr>
        <w:pStyle w:val="Normal"/>
        <w:jc w:val="center"/>
        <w:rPr>
          <w:lang w:val="de-DE"/>
        </w:rPr>
      </w:pPr>
      <w:r>
        <w:rPr>
          <w:b/>
          <w:sz w:val="22"/>
          <w:lang w:val="de-DE"/>
        </w:rPr>
        <w:t>( Art. 47 del D.P.R. 28/12/2000 n. 445 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    _____________________________________________ nato  a _________________________  il  ___________________________e residente a _______________________________________in via/piazza  ________________________________________________n° _________ , ai sensi e per gli effetti di cui all’art. 47 del D.P.R. 28/12/2000, n. 44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/>
        <w:t>Che  ___________________________________________________  nato a  ______________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il  _________________________residente, alla data del decesso a ___________________________ in via/P.zza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_____________________________________________ n°_____, di stato civile ___________________con /di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_________________________________ , è deceduto in _______________________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za lasciare te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gli unici legittimi eredi  del suddetto  defunto sono le seguenti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00"/>
        <w:rPr/>
      </w:pPr>
      <w:r>
        <w:rPr/>
        <w:t xml:space="preserve">_________________________________________ ( ______________del DE CUIUS) cittadino italiano 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esistono altre persone, oltre a quelle sopra riportate, che possano vantare diritti a quote di legittimità o riserva oppure altre ragioni sull’eredità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  <w:color w:val="3366FF"/>
        </w:rPr>
      </w:pPr>
      <w:r>
        <w:rPr>
          <w:b/>
          <w:sz w:val="22"/>
        </w:rPr>
        <w:t>____L ____  DICHIARANTE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COMUNE  DI  PONTEDERA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</w:t>
      </w:r>
      <w:r>
        <w:rPr>
          <w:rFonts w:cs="Arial" w:ascii="Arial" w:hAnsi="Arial"/>
          <w:color w:val="3366FF"/>
        </w:rPr>
        <w:t xml:space="preserve">Ai sensi dell’art. 21 D.P.R. 28.12.2000 n. 445 si 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</w:t>
      </w:r>
      <w:r>
        <w:rPr>
          <w:rFonts w:cs="Arial" w:ascii="Arial" w:hAnsi="Arial"/>
          <w:color w:val="3366FF"/>
        </w:rPr>
        <w:t xml:space="preserve">dichiara  autentica  la  firma  del/la  Signor/ra 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……………………………………………………………</w:t>
      </w:r>
      <w:r>
        <w:rPr>
          <w:rFonts w:cs="Arial" w:ascii="Arial" w:hAnsi="Arial"/>
        </w:rPr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opo averne accertata l’identità personale mediante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34925</wp:posOffset>
                </wp:positionV>
                <wp:extent cx="14935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72.6pt;mso-wrap-distance-left:9.05pt;mso-wrap-distance-right:9.05pt;mso-wrap-distance-top:0pt;mso-wrap-distance-bottom:0pt;margin-top:2.7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808080"/>
                          <w:sz w:val="32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ontedera, li 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6"/>
        </w:rPr>
        <w:t>Diritti Segretaria € 0,52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Le dichiarazioni mendaci, la falsità negli atti o l’uso di atti falsi sono puniti ai sensi del codice penale e delle leggi in materia .</w:t>
      </w:r>
    </w:p>
    <w:sectPr>
      <w:type w:val="nextPage"/>
      <w:pgSz w:w="11906" w:h="16838"/>
      <w:pgMar w:left="1134" w:right="113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30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7:00Z</dcterms:created>
  <dc:creator>COMUNE DI PONTEDERA</dc:creator>
  <dc:description/>
  <dc:language>en-US</dc:language>
  <cp:lastModifiedBy>MRUBDS58P08L331L</cp:lastModifiedBy>
  <cp:lastPrinted>2013-06-03T11:44:00Z</cp:lastPrinted>
  <dcterms:modified xsi:type="dcterms:W3CDTF">2013-06-03T09:47:00Z</dcterms:modified>
  <cp:revision>2</cp:revision>
  <dc:subject/>
  <dc:title>DICHIARAZIONE SOSTITUTIVA DELL’ATTO DI NOTORIETA’</dc:title>
</cp:coreProperties>
</file>