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(art. 46 D.P.R. 28.12.2000 n. 445)  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 a ________________________________________ ( ________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residente a _________________ in Via___ / Piazza __________________________________ n. _______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consapevole delle responsabilità e delle pene stabilite dalla legge per false attestazioni e mendaci dichiarazioni, sotto la sua personale responsabilità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barrare solo le caselle che interessano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dati anagrafici e di stato civi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/a__ il _______________ a ___________________________________________ ( ______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essere residente a </w:t>
      </w:r>
      <w:r>
        <w:rPr>
          <w:sz w:val="16"/>
          <w:szCs w:val="16"/>
        </w:rPr>
        <w:t xml:space="preserve">(indicare il Comune di iscrizione anagrafica)  __________________________________________________  </w:t>
      </w:r>
      <w:r>
        <w:rPr>
          <w:sz w:val="24"/>
          <w:szCs w:val="24"/>
        </w:rPr>
        <w:t xml:space="preserve"> in Via___ / Piazza _________________________________________________________ n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cittadino/a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i essere: celibe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nubile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coniugato/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vedovo/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già coniugato/a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à atto della propria esistenza in v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__l__ figli__ di nome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è/sono nat__ a ____________________ in data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che </w:t>
      </w:r>
      <w:r>
        <w:rPr>
          <w:sz w:val="16"/>
          <w:szCs w:val="16"/>
        </w:rPr>
        <w:t>(indicare, cognome, nome, data e luogo di nascita e residenza del deceduto</w:t>
      </w:r>
      <w:r>
        <w:rPr>
          <w:rStyle w:val="Caratteredellanota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e il rapporto di parentela con il dichiarante 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__________________________________ </w:t>
      </w:r>
      <w:r>
        <w:rPr>
          <w:sz w:val="24"/>
          <w:szCs w:val="24"/>
        </w:rPr>
        <w:t>è decedut__ in data _______________ 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nella seguente posizione agli effetti militari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la famiglia anagrafica è così composta 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indicare cognome e nome, luogo e data di nascita e rapporto con il dichiarante)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dati a sua diretta conoscenza contenuti nei registri di stato civile sono i seguenti :</w:t>
      </w:r>
    </w:p>
    <w:p>
      <w:pPr>
        <w:pStyle w:val="Normal"/>
        <w:ind w:left="360" w:right="0" w:firstLine="9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es. regime patrimoniale indicato nell’atto di matrimonio; generalità, annotazione di matrimonio nell’atto di nascita etc. ) </w:t>
      </w:r>
    </w:p>
    <w:p>
      <w:pPr>
        <w:pStyle w:val="Corpodeltesto3"/>
        <w:shd w:fill="auto" w:val="clear"/>
        <w:rPr>
          <w:sz w:val="24"/>
          <w:szCs w:val="24"/>
        </w:rPr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right="0" w:firstLine="90"/>
        <w:jc w:val="both"/>
        <w:rPr>
          <w:sz w:val="24"/>
          <w:szCs w:val="24"/>
        </w:rPr>
      </w:pP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/la sottoscritto/a autorizza la verifica dei dati dichiarati con la presente autocertific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4248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ente da autentica di firma ai sensi dell’art. 3, comma 10 della L. 127/97 ed esente dall’imposta di bollo ai sensi dell’art. 14 Tabella B del D.P.R. 642/72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Cs w:val="24"/>
        </w:rPr>
        <w:tab/>
        <w:t xml:space="preserve">AVVERTENZA: </w:t>
      </w:r>
      <w:r>
        <w:rPr>
          <w:b/>
          <w:bCs/>
          <w:smallCaps/>
          <w:szCs w:val="24"/>
        </w:rPr>
        <w:t>Il Dichiarante decade dai benefici eventualmente conseguenti al provvedimento emanato sulla base della dichiarazione non verit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 2/A C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"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Wingdings" w:hAnsi="Wingdings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Times New Roman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shd w:fill="F2F2F2" w:val="clear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paratore">
    <w:name w:val="Separatore"/>
    <w:basedOn w:val="Normal"/>
    <w:qFormat/>
    <w:pPr>
      <w:pBdr>
        <w:bottom w:val="single" w:sz="4" w:space="1" w:color="000000"/>
      </w:pBdr>
      <w:spacing w:lineRule="exact" w:line="120"/>
      <w:ind w:left="426" w:right="6430" w:hanging="0"/>
      <w:jc w:val="center"/>
    </w:pPr>
    <w:rPr>
      <w:b/>
      <w:bCs/>
      <w:spacing w:val="15"/>
      <w:sz w:val="26"/>
      <w:szCs w:val="26"/>
      <w:vertAlign w:val="sub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8:00Z</dcterms:created>
  <dc:creator>GDC</dc:creator>
  <dc:description/>
  <dc:language>en-US</dc:language>
  <cp:lastModifiedBy>User</cp:lastModifiedBy>
  <cp:lastPrinted>2010-08-26T12:11:00Z</cp:lastPrinted>
  <dcterms:modified xsi:type="dcterms:W3CDTF">2010-08-26T10:18:00Z</dcterms:modified>
  <cp:revision>2</cp:revision>
  <dc:subject/>
  <dc:title>(dati anagrafici e di stato civile)</dc:title>
</cp:coreProperties>
</file>